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ефон/мобильный/</w:t>
            </w:r>
            <w:r>
              <w:rPr>
                <w:sz w:val="26"/>
                <w:szCs w:val="26"/>
                <w:lang w:val="en-US"/>
              </w:rPr>
              <w:t>ICQ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e-mai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ева Татьяна Заг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(906)0433343; 8(495)2647411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_amelie_@list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тов Андрей Фёд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(917)5704850; ICQ 324409683;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baibut_90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 Павел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19)7219529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ькова Александр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(915)3039432;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missalix@rambler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 Дмитрий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16)4592129; 465-231-005; cherryfirst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нов Роман Васи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15)4872060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ой Кирилл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5-42-69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Дмитрий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(916)4720134; efremovdmitriy@mail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Станислав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03)2985542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аев Роман Руста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16)8549343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 Дами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15)4622216; IInergenII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ой Дмитрий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(926)2338387; ICQ 435296834;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lugovoy_dima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Никита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(905)5710506; ICQ 320233156;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Zeo_Max_NE@Hotmail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Дмитрий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16)1051717; ICQ 279683300; legerity@ramble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иков Дмитр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8(903)7362045; 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milkman77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шаев Серге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62)9321995; 328-60-19;Sergey.forward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а И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(916)6491335;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Irusenok@list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хута Максим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(926)9157745; </w:t>
            </w: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plakhuta@e-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кин Андрей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1-26-19; 8(906)0517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 Кирил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(926)8165044; ICQ 327244491; </w:t>
            </w: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DJMAXMYT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Еле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(915)3304803; ICQ 221819420; </w:t>
            </w:r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Deau@inbo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ков Максим Бор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05)5044084; ICQ 153149272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Андре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03)0147451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кий Антон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(926)5321669; ICQ 262803084; </w:t>
            </w: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antonsur@new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ина Наталь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03)2300351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лин Аркад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17)5325547; ICQ 499409815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дякова Виктор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926)4043933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melie_@list.ru" TargetMode="External"/><Relationship Id="rId3" Type="http://schemas.openxmlformats.org/officeDocument/2006/relationships/hyperlink" Target="mailto:baibut_90@mail.ru" TargetMode="External"/><Relationship Id="rId4" Type="http://schemas.openxmlformats.org/officeDocument/2006/relationships/hyperlink" Target="mailto:missalix@rambler.ru" TargetMode="External"/><Relationship Id="rId5" Type="http://schemas.openxmlformats.org/officeDocument/2006/relationships/hyperlink" Target="mailto:lugovoy_dima@mail.ru" TargetMode="External"/><Relationship Id="rId6" Type="http://schemas.openxmlformats.org/officeDocument/2006/relationships/hyperlink" Target="mailto:Zeo_Max_NE@Hotmail.com" TargetMode="External"/><Relationship Id="rId7" Type="http://schemas.openxmlformats.org/officeDocument/2006/relationships/hyperlink" Target="mailto:milkman77@mail.ru" TargetMode="External"/><Relationship Id="rId8" Type="http://schemas.openxmlformats.org/officeDocument/2006/relationships/hyperlink" Target="mailto:Irusenok@list.ru" TargetMode="External"/><Relationship Id="rId9" Type="http://schemas.openxmlformats.org/officeDocument/2006/relationships/hyperlink" Target="mailto:plakhuta@e-mail.ru" TargetMode="External"/><Relationship Id="rId10" Type="http://schemas.openxmlformats.org/officeDocument/2006/relationships/hyperlink" Target="mailto:DJMAXMYT@yandex.ru" TargetMode="External"/><Relationship Id="rId11" Type="http://schemas.openxmlformats.org/officeDocument/2006/relationships/hyperlink" Target="mailto:Deau@inbox.ru" TargetMode="External"/><Relationship Id="rId12" Type="http://schemas.openxmlformats.org/officeDocument/2006/relationships/hyperlink" Target="mailto:antonsur@new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40:00Z</dcterms:created>
  <dc:creator>Maslenni</dc:creator>
  <dc:description/>
  <cp:keywords/>
  <dc:language>en-US</dc:language>
  <cp:lastModifiedBy>Maslenni</cp:lastModifiedBy>
  <cp:lastPrinted>2007-09-04T19:22:00Z</cp:lastPrinted>
  <dcterms:modified xsi:type="dcterms:W3CDTF">2007-09-07T17:40:00Z</dcterms:modified>
  <cp:revision>2</cp:revision>
  <dc:subject/>
  <dc:title/>
</cp:coreProperties>
</file>